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省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派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国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审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批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表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75"/>
      </w:tblGrid>
      <w:tr>
        <w:trPr>
          <w:trHeight w:val="4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派 出 单 位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720"/>
        <w:ind w:left="-540" w:right="-69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 南 省 教 育 厅 制 表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1080"/>
        <w:gridCol w:w="1080"/>
        <w:gridCol w:w="2140"/>
        <w:gridCol w:w="2180"/>
      </w:tblGrid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  出  单  位  意  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获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派出国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课题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 签 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公 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  准  文  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署  日  期：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80"/>
        <w:gridCol w:w="2140"/>
        <w:gridCol w:w="2140"/>
        <w:gridCol w:w="2180"/>
      </w:tblGrid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 出 主 管 部 门 意 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往国家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时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单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生活费标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拨生活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旅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拨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审批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教 育 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 签 字：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：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日期：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办审批意见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3:00Z</dcterms:created>
  <dc:creator>530la</dc:creator>
  <dc:description/>
  <cp:keywords/>
  <dc:language>en-US</dc:language>
  <cp:lastModifiedBy>530la</cp:lastModifiedBy>
  <dcterms:modified xsi:type="dcterms:W3CDTF">2013-06-04T03:04:00Z</dcterms:modified>
  <cp:revision>6</cp:revision>
  <dc:subject/>
  <dc:title/>
</cp:coreProperties>
</file>