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auto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auto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color w:val="auto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小标宋简体"/>
          <w:color w:val="auto"/>
          <w:sz w:val="32"/>
          <w:szCs w:val="32"/>
        </w:rPr>
        <w:t>公派出国</w:t>
      </w:r>
      <w:r>
        <w:rPr>
          <w:rFonts w:ascii="Times New Roman" w:hAnsi="Times New Roman" w:cs="Times New Roman" w:eastAsia="方正小标宋简体"/>
          <w:color w:val="auto"/>
          <w:sz w:val="32"/>
          <w:szCs w:val="32"/>
          <w:lang w:val="en-US" w:eastAsia="zh-CN"/>
        </w:rPr>
        <w:t>项目优先推荐的</w:t>
      </w:r>
      <w:bookmarkStart w:id="0" w:name="_GoBack"/>
      <w:bookmarkEnd w:id="0"/>
      <w:r>
        <w:rPr>
          <w:rFonts w:ascii="Times New Roman" w:hAnsi="Times New Roman" w:cs="Times New Roman" w:eastAsia="方正小标宋简体"/>
          <w:color w:val="auto"/>
          <w:sz w:val="32"/>
          <w:szCs w:val="32"/>
          <w:lang w:val="en-US" w:eastAsia="zh-CN"/>
        </w:rPr>
        <w:t>国外单位名单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仿宋" w:cs="Times New Roman"/>
          <w:b/>
          <w:b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color w:val="auto"/>
          <w:sz w:val="28"/>
          <w:szCs w:val="28"/>
          <w:lang w:val="en-US" w:eastAsia="zh-CN"/>
        </w:rPr>
        <w:t>美国 （</w:t>
      </w:r>
      <w:r>
        <w:rPr>
          <w:rFonts w:eastAsia="仿宋" w:cs="Times New Roman" w:ascii="Times New Roman" w:hAnsi="Times New Roman"/>
          <w:b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加州大学戴维斯分校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UC Davis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新泽西州立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Rutgers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，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the State University of New Jersey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bookmarkStart w:id="1" w:name="OLE_LINK1"/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特拉华州立大学</w:t>
      </w:r>
      <w:bookmarkEnd w:id="1"/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Delaware State University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澳大利亚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昆士兰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the University of Queensland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西悉尼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Western Sydney University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西澳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the University of Western Australia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新西兰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奥克兰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niversity of Auckland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梅西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Massey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法国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法国农科院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Institut National de la Recherche Agronomique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蒙彼利埃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niversity de Montpellier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波尔多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niversity de Bordeaux)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荷兰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 xml:space="preserve">瓦赫宁根大学 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(Wageningen University and Research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阿姆斯特丹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niversity of Amsterdam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万豪劳伦斯坦应用技术大学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Van Hall Larenstein University of Applied Sciences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挪威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挪威生命科学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Norwegian University of Life Sciences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挪威生物经济研究所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Norwegian Institute of Bioeconomy Research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挪威应用科学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 xml:space="preserve">Inland </w:t>
      </w:r>
      <w:bookmarkStart w:id="2" w:name="OLE_LINK3"/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 xml:space="preserve">Norway University of Applied </w:t>
      </w:r>
      <w:bookmarkEnd w:id="2"/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Sciences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英国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胡弗汉顿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the University of Wolverhampton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罗汉普顿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 xml:space="preserve">the University </w:t>
      </w:r>
      <w:bookmarkStart w:id="3" w:name="OLE_LINK2"/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 xml:space="preserve">of </w:t>
      </w:r>
      <w:bookmarkEnd w:id="3"/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Roehampton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德比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the University of Derby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日本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东京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the University of Tokyo)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京都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Kyoto University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摄南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Setsunan University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京都府立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Kyoto Prefectural University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鹿儿岛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Kagoshima University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琉球大学（</w:t>
      </w:r>
      <w:r>
        <w:rPr>
          <w:rFonts w:eastAsia="仿宋" w:cs="Times New Roman" w:ascii="Times New Roman" w:hAnsi="Times New Roman"/>
          <w:color w:val="auto"/>
          <w:sz w:val="28"/>
          <w:szCs w:val="28"/>
          <w:lang w:val="en-US" w:eastAsia="zh-CN"/>
        </w:rPr>
        <w:t>the University of the Ryukyus</w:t>
      </w:r>
      <w:r>
        <w:rPr>
          <w:rFonts w:ascii="Times New Roman" w:hAnsi="Times New Roman" w:cs="Times New Roman" w:eastAsia="仿宋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新加坡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新加坡国立大学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National University of Singapore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南洋理工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Nanyang Technological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丹麦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哥本哈根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the University of Copenhagen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奥胡斯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Aarhus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瑞典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乌普萨拉大学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the Uppsala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瑞典农业科学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Swedish University of Agricultural Sciences)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西班牙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马德里理工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niversidad Politecnica de Madrid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西甲商学院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LALIGA Business School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俄罗斯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莫斯科农业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Russian State Agricultural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乌拉尔国立农业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ral State Agrarian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德国（</w:t>
      </w:r>
      <w:r>
        <w:rPr>
          <w:rFonts w:eastAsia="仿宋" w:cs="Times New Roman" w:ascii="Times New Roman" w:hAnsi="Times New Roman"/>
          <w:b/>
          <w:bCs/>
          <w:color w:val="auto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28"/>
          <w:szCs w:val="28"/>
          <w:lang w:val="en-US" w:eastAsia="zh-CN"/>
        </w:rPr>
        <w:t>所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洪堡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Humboldt University</w:t>
      </w: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Times New Roman" w:hAnsi="Times New Roman" w:eastAsia="仿宋" w:cs="Times New Roman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慕尼黑大学（</w:t>
      </w:r>
      <w:r>
        <w:rPr>
          <w:rFonts w:eastAsia="仿宋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/>
        </w:rPr>
        <w:t>Universitat Munchen)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1.2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 w:eastAsiaTheme="minorEastAsia"/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附件</w:t>
    </w:r>
    <w:r>
      <w:rPr>
        <w:b/>
        <w:bCs/>
        <w:sz w:val="24"/>
        <w:szCs w:val="24"/>
        <w:lang w:val="en-US" w:eastAsia="zh-CN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49</Words>
  <Characters>1393</Characters>
  <CharactersWithSpaces>14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7:00Z</dcterms:created>
  <dc:creator>Wen</dc:creator>
  <dc:description/>
  <dc:language>en-US</dc:language>
  <cp:lastModifiedBy>孙康</cp:lastModifiedBy>
  <cp:lastPrinted>2024-05-21T08:40:00Z</cp:lastPrinted>
  <dcterms:modified xsi:type="dcterms:W3CDTF">2024-05-30T08:0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891A0A36F4836BFBA15087A9AC147_13</vt:lpwstr>
  </property>
  <property fmtid="{D5CDD505-2E9C-101B-9397-08002B2CF9AE}" pid="3" name="KSOProductBuildVer">
    <vt:lpwstr>2052-12.1.0.16929</vt:lpwstr>
  </property>
</Properties>
</file>